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16-1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28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идковского Артема Серге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дковский А.С. 20 февраля 2024 года в 00:01 часов, находясь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18810086220001014986 по делу об административном правонарушении от 09.12.2023 года, вступившим в законную силу 20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Дидковский А.С. объяснил, что отсутствовали день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дковский А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Дидковски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609 об административном правонарушении от 17.03.2024 года, согласно которому Дидковский А.С. не оплатил в установленный законом срок штраф по постановлению 18810086220001014986 по делу об административном правонарушении от 09.12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14986 по делу об административном правонарушении от 09.12.2023 года, которым Дидковскому А.С. было назначено наказание в виде административного штрафа в размере 1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рапорта сотрудника полиции от 17.03.2024 года, согласно которому Дидковский А.С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1000 руб. по постановлению 18810086220001014986 по делу об административном правонарушении от 09.12.2023 года, по состоянию на 21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идковского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идковского Арте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ух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282420178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